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FFICIO SCOLASTICO REGIONALE PER LA BASILICATA - -UFFICIO II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MBITO TERRITORIALE PER LA PROVINCIA DI POTENZ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E EDUCATI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I 29 AGOSTO 2011 ORE 11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PRESSO ISTITUTO TECNICO PER GEOMETRI “G. DI LORENZO” VIA SICILIA POTE</w:t>
      </w:r>
      <w:r>
        <w:rPr>
          <w:b/>
          <w:sz w:val="18"/>
          <w:szCs w:val="18"/>
        </w:rPr>
        <w:t>NZ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ONCORSO ORDINARIO – NOMINE  2011/12  (POSTI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CONVOCATI PER NOMINA A TEMPO INDETERMINATO 2011/12 – POSTI  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LANDO GIOV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02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TINO PAOLA SILV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07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SCEGLIA MARIA DONA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09/64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RIOLA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5/7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VOCAZIONI 30AGOSTO 2011 ORE 11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ESSO ISTITUTO TECNICO PER GEOMETRI “G. DI LORENZO” VIA SICILIA POTENZ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UATORIA AD ESAURIMENTO 2010/11 ( POSTI 1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CENTI CONVOCATI PER NOMINA A TEMPO INDETERMINATO 2010/11- POSTI    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ARLETTA MARIA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1/7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EFFA GIOV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11/6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PIENZA VINCENZ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02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LABRESE MICHE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4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HESE MAURIZ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04/6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RADUATORIA AD ESAURIMENTO 2011/12 (POSTI 1 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CENTI CONVOCATI PER NOMINA A TEMPO INDETERMINATO 2011/12 – POSTI    1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CIA CAR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12/7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HESE MAURIZ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04/6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LABRESE MICHE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4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ind w:left="5664" w:firstLine="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0" w:hanging="0"/>
        <w:rPr/>
      </w:pPr>
      <w:r>
        <w:rPr>
          <w:b/>
          <w:sz w:val="18"/>
          <w:szCs w:val="18"/>
        </w:rPr>
        <w:t>LA PRESENTE CONVOCAZIONE ANNULLA E SOSTITUISCE LA PRECEDENTE PUBBLICATA IN DATA 23/08/2011.</w:t>
      </w:r>
    </w:p>
    <w:p>
      <w:pPr>
        <w:pStyle w:val="Normal"/>
        <w:ind w:left="-1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96"/>
        <w:rPr>
          <w:sz w:val="18"/>
          <w:szCs w:val="18"/>
        </w:rPr>
      </w:pPr>
      <w:r>
        <w:rPr>
          <w:sz w:val="18"/>
          <w:szCs w:val="18"/>
        </w:rPr>
        <w:t>IL DIRIGENTE                                                                                                                             Claudia DAT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3:00Z</dcterms:created>
  <dc:creator>M.I.U.R.</dc:creator>
  <dc:description/>
  <cp:keywords/>
  <dc:language>en-US</dc:language>
  <cp:lastModifiedBy>M.I.U.R.</cp:lastModifiedBy>
  <cp:lastPrinted>2011-08-25T17:00:00Z</cp:lastPrinted>
  <dcterms:modified xsi:type="dcterms:W3CDTF">2011-08-25T15:09:00Z</dcterms:modified>
  <cp:revision>9</cp:revision>
  <dc:subject/>
  <dc:title> </dc:title>
</cp:coreProperties>
</file>